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O b e c     M A L É     Z Á L U Ž  I E    </w:t>
      </w:r>
    </w:p>
    <w:p>
      <w:pPr>
        <w:pStyle w:val="Normal1"/>
        <w:rPr/>
      </w:pPr>
      <w:r>
        <w:rPr/>
        <w:t xml:space="preserve">                   </w:t>
      </w:r>
      <w:r>
        <w:rPr/>
        <w:t xml:space="preserve">Obecný úrad Malé Zálužie 63,   951 24 Nové  Sady,    tel. 037 7894 061   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Č. j. </w:t>
      </w:r>
      <w:r>
        <w:rPr>
          <w:lang w:val="sk-SK"/>
        </w:rPr>
        <w:t>02/116/20</w:t>
      </w:r>
      <w:r>
        <w:rPr/>
        <w:t>24</w:t>
        <w:tab/>
        <w:tab/>
        <w:tab/>
        <w:tab/>
        <w:tab/>
        <w:t xml:space="preserve">                   V Malom Záluží, 03.10.2024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Vec: Oznámenie o začatí konania, pozvánka na ústne pojednávanie a miestnu obhliadku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Obec Malé Zálužie, ako orgán ochrany prírody podľa §64 ods. 1 písm. e) a §69 ods. 1 písm. d) a h) zákona č. 543/2002 Z. z. o ochrane prírody a krajiny v znení neskorších predpisov, začala dňa 03.10.2024 na základe žiadosti pána Petra Maláka a Ivety Malákovej obaja bytom, bytom Malé Zálužie 55, 951 24, správne konanie vo veci vydania súhlasu na výrub drevín podľa §47 ods. 3 zákona o ochrane prírody a krajiny.</w:t>
      </w:r>
    </w:p>
    <w:p>
      <w:pPr>
        <w:pStyle w:val="Normal1"/>
        <w:jc w:val="both"/>
        <w:rPr/>
      </w:pPr>
      <w:r>
        <w:rPr/>
        <w:tab/>
        <w:t>Žiadosť sa týka: 1ks orech – Juglans regia rastúci na pozemku reg. C par. Č. 742 v katastrálnom území Malé Zálužie, číslo LV 175</w:t>
      </w:r>
    </w:p>
    <w:p>
      <w:pPr>
        <w:pStyle w:val="Normal1"/>
        <w:jc w:val="both"/>
        <w:rPr/>
      </w:pPr>
      <w:r>
        <w:rPr/>
        <w:tab/>
        <w:t>Správny orgán podľa §18 ods. 3 zákona č. 71/1967 Zb. o správnom konaní v znení neskorších predpisov týmto upovedomuje o začatí konania účastníkov konania. Zároveň na svojej internetovej stránke podľa §82 ods. 7 zákona o ochrane prírody a krajiny upovedomuje o začatí konania aj združenia s právnou subjektivitou, ktorých predmetom činnosti je ochrana prírody. Tieto sa majú možnosť podľa §82 ods. 3 zákona o ochrane prírody a krajiny do 5 pracovných dní od zverejnenia tohto oznámenia na internetovej stránke obce písomne alebo elektronicky prihlásiť za účastníka konania.</w:t>
      </w:r>
    </w:p>
    <w:p>
      <w:pPr>
        <w:pStyle w:val="Normal1"/>
        <w:jc w:val="both"/>
        <w:rPr/>
      </w:pPr>
      <w:r>
        <w:rPr/>
        <w:tab/>
        <w:t>Správny organ podľa ustanovení §21 ods. 1 zákona č.71/1967 Zb. o správnom konaní v znení neskorších predpisov nariaďuje ústne pojednávanie spojené s miestnou obhliadkou v predmetnej veci. Ústne pojednávanie sa uskutoční:</w:t>
      </w:r>
    </w:p>
    <w:p>
      <w:pPr>
        <w:pStyle w:val="Normal1"/>
        <w:jc w:val="both"/>
        <w:rPr/>
      </w:pPr>
      <w:r>
        <w:rPr/>
        <w:tab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10.10.2024 o 09,00hod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>so stretnutím na pozemku reg. C par. č. 742, k. ú. Malé Zálužie.</w:t>
      </w:r>
    </w:p>
    <w:p>
      <w:pPr>
        <w:pStyle w:val="Normal1"/>
        <w:jc w:val="both"/>
        <w:rPr/>
      </w:pPr>
      <w:r>
        <w:rPr/>
        <w:tab/>
        <w:t>Pokiaľ sa niekto z účastníkov konania nechá na ústnom pojednávaní zastupovať, zástupca sa preukáže písomným splnomocnením. Účastníci konania a dotknuté orgány štátnej správy môžu nahliadnuť do spisu na Obecnom úrade v Malom Záluží počas úradných hodín alebo na ústnom pojednávaní. Svoje námietky môžu uplatniť písomne alebo ústne do zápisnice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S pozdravom</w:t>
        <w:tab/>
        <w:tab/>
        <w:tab/>
        <w:tab/>
        <w:tab/>
        <w:tab/>
        <w:tab/>
        <w:tab/>
        <w:t>Veronika Mažecová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Doručí sa:</w:t>
      </w:r>
    </w:p>
    <w:p>
      <w:pPr>
        <w:pStyle w:val="Normal1"/>
        <w:rPr/>
      </w:pPr>
      <w:r>
        <w:rPr/>
        <w:tab/>
        <w:t>1. Peter Malák, Malé Zálužie 55, 951 24</w:t>
      </w:r>
    </w:p>
    <w:p>
      <w:pPr>
        <w:pStyle w:val="Normal1"/>
        <w:rPr/>
      </w:pPr>
      <w:r>
        <w:rPr/>
        <w:tab/>
        <w:t>2. spis Obec Malé Zálužie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4:00Z</dcterms:created>
  <dc:creator>KUBÍKOVÁ Veronika</dc:creator>
  <dc:description/>
  <dc:language>en-US</dc:language>
  <cp:lastModifiedBy>vku19836</cp:lastModifiedBy>
  <dcterms:modified xsi:type="dcterms:W3CDTF">2024-10-03T12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87FE18824DBBBEDCB9485940D3FC_12</vt:lpwstr>
  </property>
  <property fmtid="{D5CDD505-2E9C-101B-9397-08002B2CF9AE}" pid="3" name="KSOProductBuildVer">
    <vt:lpwstr>1033-12.2.0.18283</vt:lpwstr>
  </property>
</Properties>
</file>