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7" w:leader="none"/>
          <w:tab w:val="left" w:pos="4866" w:leader="none"/>
        </w:tabs>
        <w:spacing w:before="85" w:after="0"/>
        <w:ind w:lef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218440</wp:posOffset>
            </wp:positionV>
            <wp:extent cx="825500" cy="10096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>O b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  M A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tabs>
          <w:tab w:val="clear" w:pos="708"/>
          <w:tab w:val="left" w:pos="6334" w:leader="none"/>
        </w:tabs>
        <w:spacing w:lineRule="exact" w:line="252"/>
        <w:ind w:left="1526" w:hanging="0"/>
        <w:jc w:val="center"/>
        <w:rPr/>
      </w:pPr>
      <w:r>
        <w:rPr/>
        <w:t>Obecný úrad Malé Zálužie 63,   951 24</w:t>
      </w:r>
      <w:r>
        <w:rPr>
          <w:spacing w:val="-7"/>
        </w:rPr>
        <w:t xml:space="preserve"> </w:t>
      </w:r>
      <w:r>
        <w:rPr/>
        <w:t>Nové</w:t>
      </w:r>
      <w:r>
        <w:rPr>
          <w:spacing w:val="52"/>
        </w:rPr>
        <w:t xml:space="preserve"> </w:t>
      </w:r>
      <w:r>
        <w:rPr/>
        <w:t>Sady,</w:t>
        <w:tab/>
        <w:t>tel. 037 7894 06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548" w:right="1549" w:hanging="0"/>
        <w:rPr/>
      </w:pPr>
      <w:r>
        <w:rPr/>
        <w:t>U Z N E S E N I A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548" w:right="1550" w:hanging="0"/>
        <w:rPr/>
      </w:pPr>
      <w:r>
        <w:rPr/>
        <w:t>ZO</w:t>
      </w:r>
    </w:p>
    <w:p>
      <w:pPr>
        <w:pStyle w:val="Normal"/>
        <w:jc w:val="center"/>
        <w:rPr/>
      </w:pPr>
      <w:r>
        <w:rPr>
          <w:b/>
          <w:sz w:val="24"/>
        </w:rPr>
        <w:t xml:space="preserve">7. riadneho zasadnutia </w:t>
      </w:r>
      <w:r>
        <w:rPr>
          <w:sz w:val="24"/>
        </w:rPr>
        <w:t>Obecného zastupiteľstva v Malom</w:t>
      </w:r>
      <w:r>
        <w:rPr>
          <w:spacing w:val="-13"/>
          <w:sz w:val="24"/>
        </w:rPr>
        <w:t xml:space="preserve"> </w:t>
      </w:r>
      <w:r>
        <w:rPr>
          <w:sz w:val="24"/>
        </w:rPr>
        <w:t>Záluží</w:t>
      </w:r>
    </w:p>
    <w:p>
      <w:pPr>
        <w:pStyle w:val="Heading1"/>
        <w:ind w:left="1548" w:right="1549" w:hanging="0"/>
        <w:rPr/>
      </w:pPr>
      <w:r>
        <w:rPr/>
        <w:t>dňa 03.07. júla 2024  /streda/ o 19:00</w:t>
      </w:r>
      <w:r>
        <w:rPr>
          <w:spacing w:val="-10"/>
        </w:rPr>
        <w:t xml:space="preserve"> </w:t>
      </w:r>
      <w:r>
        <w:rPr/>
        <w:t>hodine</w:t>
      </w:r>
    </w:p>
    <w:p>
      <w:pPr>
        <w:pStyle w:val="TextBody"/>
        <w:ind w:left="246" w:right="244" w:hanging="0"/>
        <w:jc w:val="center"/>
        <w:rPr/>
      </w:pPr>
      <w:r>
        <w:rPr/>
        <w:t>s týmto programom: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K bodu č. 1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 schôdze, procedurálne záležitosti, schválenie návrhu programu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schôdze</w:t>
      </w:r>
    </w:p>
    <w:p>
      <w:pPr>
        <w:pStyle w:val="Heading1"/>
        <w:ind w:left="3462" w:right="154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20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410" w:leader="none"/>
        </w:tabs>
        <w:suppressAutoHyphens w:val="true"/>
        <w:spacing w:lineRule="exact" w:line="275" w:before="0" w:after="0"/>
        <w:ind w:left="11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rčuj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spacing w:lineRule="exact" w:line="275"/>
        <w:jc w:val="left"/>
        <w:rPr>
          <w:sz w:val="24"/>
        </w:rPr>
      </w:pPr>
      <w:r>
        <w:rPr>
          <w:sz w:val="24"/>
        </w:rPr>
        <w:t>za zapisovateľku Katarínu Farkašovú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jc w:val="left"/>
        <w:rPr>
          <w:sz w:val="24"/>
        </w:rPr>
      </w:pPr>
      <w:r>
        <w:rPr>
          <w:sz w:val="24"/>
        </w:rPr>
        <w:t>za overovateľov Annu Velikovovú, Katarínu Farkašovú</w:t>
      </w:r>
    </w:p>
    <w:p>
      <w:pPr>
        <w:pStyle w:val="Odsekzoznamu"/>
        <w:tabs>
          <w:tab w:val="clear" w:pos="708"/>
          <w:tab w:val="left" w:pos="2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Odsekzoznamu"/>
        <w:tabs>
          <w:tab w:val="clear" w:pos="708"/>
          <w:tab w:val="left" w:pos="256" w:leader="none"/>
        </w:tabs>
        <w:jc w:val="left"/>
        <w:rPr>
          <w:sz w:val="24"/>
        </w:rPr>
      </w:pPr>
      <w:r>
        <w:rPr>
          <w:sz w:val="24"/>
        </w:rPr>
        <w:t>B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chvaľuje program schôdz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/>
      </w:pPr>
      <w:r>
        <w:rPr/>
        <w:t>Program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357" w:leader="none"/>
        </w:tabs>
        <w:ind w:left="356" w:hanging="241"/>
        <w:rPr/>
      </w:pPr>
      <w:r>
        <w:rPr>
          <w:sz w:val="24"/>
          <w:szCs w:val="24"/>
        </w:rPr>
        <w:t>Otvorenie schôdze, procedurálne záležitosti, schválenie návrhu programu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chôdze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357" w:leader="none"/>
        </w:tabs>
        <w:ind w:left="356" w:hanging="241"/>
        <w:rPr>
          <w:sz w:val="24"/>
          <w:szCs w:val="24"/>
        </w:rPr>
      </w:pPr>
      <w:r>
        <w:rPr>
          <w:sz w:val="24"/>
          <w:szCs w:val="24"/>
        </w:rPr>
        <w:t>Kontrola pln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nesení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</w:rPr>
      </w:pPr>
      <w:r>
        <w:rPr>
          <w:sz w:val="24"/>
        </w:rPr>
        <w:t>3. a) Stanovisko hlavného kontrolóra obce Malé Zálužie k záverečnému účtu obce Malé Zálužie za rok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Návrh záverečného účtu za rok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4. Správa z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a) z kontroly drobných výdavkov cestou pokladne za vybrané mesiace 2. pol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sz w:val="24"/>
          <w:szCs w:val="24"/>
        </w:rPr>
        <w:t>b) z kontroly príjmov v hotovosti za poplatky – prenájom kultúrneho domu a vyhlasovanie oznamov cestou obecného úradu v 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Plán kontrolnej činnosti hlavného kontrolóra obce Malé Zálužie na II. Polrok 2024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6. Úprava rozpočtu podľa predbežného plnenia</w:t>
      </w:r>
    </w:p>
    <w:p>
      <w:pPr>
        <w:pStyle w:val="Odsekzoznamu"/>
        <w:rPr/>
      </w:pPr>
      <w:r>
        <w:rPr>
          <w:sz w:val="24"/>
          <w:szCs w:val="24"/>
        </w:rPr>
        <w:t>7. Realizácia prevodu majetku</w:t>
      </w:r>
      <w:r>
        <w:rPr/>
        <w:t xml:space="preserve"> obce predať z pozemku C KN 946/4 vo výmere 27m2 podľa §9a ods. 15 písm. f zákona č. 138/1991 Zb. o majetku obcí v znení neskorších predpisov z dôvodu hodného osobitného zreteľa v prospech Evy Balvínovej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8. Revízia knižničného fondu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sz w:val="24"/>
          <w:szCs w:val="24"/>
        </w:rPr>
        <w:t>9. Informácia o aktivitách vykonaných starostkou obc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10. Rôzn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11. Diskus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12. Záver</w:t>
      </w:r>
    </w:p>
    <w:p>
      <w:pPr>
        <w:pStyle w:val="ListParagraph"/>
        <w:rPr/>
      </w:pPr>
      <w:r>
        <w:rPr/>
        <w:t xml:space="preserve"> </w:t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2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3.07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č. 2</w:t>
      </w:r>
    </w:p>
    <w:p>
      <w:pPr>
        <w:pStyle w:val="TextBody"/>
        <w:rPr>
          <w:b/>
          <w:b/>
        </w:rPr>
      </w:pPr>
      <w:r>
        <w:rPr>
          <w:b/>
        </w:rPr>
        <w:t>Kontrola plnenia uznesení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21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o n š t a t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uznesenia z predošlých zastupiteľstiev boli splnené. Uznesenie 8/2024 je v rie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3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3.07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b/>
        </w:rPr>
        <w:t>K bodu č. 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</w:rPr>
      </w:pPr>
      <w:r>
        <w:rPr>
          <w:b/>
          <w:sz w:val="24"/>
        </w:rPr>
        <w:t>a) Stanovisko hlavného kontrolóra obce Malé Zálužie k záverečnému účtu obce Malé Zálužie za rok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Návrh záverečného účtu za rok 202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22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b/>
          <w:sz w:val="24"/>
          <w:szCs w:val="24"/>
        </w:rPr>
        <w:t>B e r i e  n a v e d o m i 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77" w:leader="none"/>
          <w:tab w:val="left" w:pos="6489" w:leader="none"/>
        </w:tabs>
        <w:rPr>
          <w:sz w:val="24"/>
        </w:rPr>
      </w:pPr>
      <w:r>
        <w:rPr>
          <w:sz w:val="24"/>
        </w:rPr>
        <w:t>Stanovisko hlavného kontrolóra obce Malé Zálužie k záverečnému účtu obce Malé Zálužie za rok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</w:rPr>
      </w:pPr>
      <w:r>
        <w:rPr>
          <w:sz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ch v a ľ u j e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b) Návrh záverečného účtu za rok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BodyText"/>
        <w:spacing w:before="0" w:after="0"/>
        <w:contextualSpacing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4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3.07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bodu č. 4.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b/>
          <w:sz w:val="24"/>
          <w:szCs w:val="24"/>
        </w:rPr>
        <w:t>Správa z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z kontroly drobných výdavkov cestou pokladne za vybrané mesiace 2. pol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b/>
          <w:sz w:val="24"/>
          <w:szCs w:val="24"/>
        </w:rPr>
        <w:t>b) z kontroly príjmov v hotovosti za poplatky – prenájom kultúrneho domu a vyhlasovanie oznamov cestou obecného úradu v 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23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b/>
          <w:sz w:val="24"/>
          <w:szCs w:val="24"/>
        </w:rPr>
        <w:t>B e r i e  n a v e d o m i 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sz w:val="24"/>
          <w:szCs w:val="24"/>
        </w:rPr>
        <w:t>a) správu z kontroly drobných výdavkov cestou pokladne za vybrané mesiace 2. pol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sz w:val="24"/>
          <w:szCs w:val="24"/>
        </w:rPr>
        <w:t>b) správu z kontroly príjmov v hotovosti za poplatky – prenájom kultúrneho domu a vyhlasovanie oznamov cestou obecného úradu v 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BodyText"/>
        <w:spacing w:before="0" w:after="0"/>
        <w:contextualSpacing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5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3.07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án kontrolnej činnosti hlavného kontrolóra obce Malé Zálužie na II. Polrok 2024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24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lán kontrolnej činnosti hlavného kontrolóra obce Malé Zálužie na II. Polrok 2024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BodyText"/>
        <w:spacing w:before="0" w:after="0"/>
        <w:contextualSpacing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6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3.07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25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sz w:val="24"/>
          <w:szCs w:val="24"/>
        </w:rPr>
        <w:t>Úpravu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BodyText"/>
        <w:spacing w:before="0" w:after="0"/>
        <w:contextualSpacing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7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3.07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7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ácia prevodu majetku obce predať z pozemku C KN 946/4 vo výmere 27m2 podľa §9a ods. 15 písm. f zákona č. 138/1991 Zb. o majetku obcí v znení neskorších predpisov z dôvodu hodného osobitného zreteľa v prospech Evy Balvínovej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26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ealizáciu zámeru obce previesť majetok obce podľa §9a ods. 15 písm. f) zákona č. 138/1991 Zb. o majetku obcí v znení neskorších predpisov a to konkrétne – z pozemku z parcely registra CKN parc.č. 946/4, vodná plocha o výmere 713m2, k.ú. Malé Zálužie vo výlučnom vlastníctve obce Malé Zálužie. Predmetom predaja sú  novovzniknuté parcely, ktoré vznikli geometrickým plánom úradne overeným č. G1-597/2024 z parcely č. 946/4  a to:  </w:t>
      </w:r>
    </w:p>
    <w:p>
      <w:pPr>
        <w:pStyle w:val="Normlny1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46/6 zastavaná plocha vo výmere 11m2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946/7 zastavená plocha vo výmere 12m2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946/8 zastavaná plocha vo výmere 4m2</w:t>
      </w:r>
    </w:p>
    <w:p>
      <w:pPr>
        <w:pStyle w:val="Normlny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evod formou kúpnej zmluvy podľa § 9a ods.15 písm.f) zák.č. 138/1991 Zb. v znení neskorších predpisov a čl. 4 ods. 5 Zásad hospodárenia a nakladania s majetkom obce Malé Zálužie v prospech Evy Balvínovej. 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á hodnota prevádzaného majetku bola stanovená podľa §9a ods. 15 písm. f) bod 3 zákona na celkovú cenu 162€. Kúpna cena bola stanovená vo výške 162€ za 27m2.</w:t>
      </w:r>
    </w:p>
    <w:p>
      <w:pPr>
        <w:pStyle w:val="Normlny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dôvodnenie osobitného zreteľa: V prípade pozemku parcela registra CKN parc.č. 646/4, k.ú. Malé Zálužie a v zmysle novovzniknutých parciel ide o prevod pozemku vo výmere 27m2, ktorý je dlhodobo v užívaní žiadateľa, nakoľko je na ňom postavená časť rodinného domu, oplotenie a predzáhradka. Predajom príde k zosúladeniu vlastníckeho stavu so stavom užívacím. Kúpnu zmluvu a návrh na vklad hradí žiadateľ.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8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3.07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Normal1"/>
        <w:jc w:val="both"/>
        <w:rPr/>
      </w:pPr>
      <w:r>
        <w:rPr/>
        <w:t xml:space="preserve">      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8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ízia knižničného fondu</w:t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27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e r i e  n a   v e d o m i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víziu knižničného fondu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BodyText"/>
        <w:spacing w:before="0" w:after="0"/>
        <w:contextualSpacing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9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3.07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K bodu č. 9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ácia o aktivitách vykonaných starostkou obc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28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e r i e  n a   v e d o m i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formácia o aktivitách vykonaných starostkou obc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BodyText"/>
        <w:spacing w:before="0" w:after="0"/>
        <w:contextualSpacing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10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3.07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Normal1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ôzne</w:t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29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e s ch v a ľ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Žiadosť o poskytnutie dotácie z rozpočtu Malé Zálužie pre obec Nové Sady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BodyText"/>
        <w:spacing w:before="0" w:after="0"/>
        <w:contextualSpacing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1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3.07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Veronika Mažecová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sk-SK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100"/>
        <w:lang w:val="sk-SK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8" w:right="154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w w:val="100"/>
      <w:sz w:val="24"/>
      <w:szCs w:val="24"/>
      <w:lang w:val="sk-SK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3z1">
    <w:name w:val="WW8Num3z1"/>
    <w:qFormat/>
    <w:rPr>
      <w:lang w:val="sk-SK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413" w:before="85" w:after="0"/>
      <w:ind w:left="15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16" w:hanging="0"/>
      <w:jc w:val="both"/>
    </w:pPr>
    <w:rPr/>
  </w:style>
  <w:style w:type="paragraph" w:styleId="ListParagraph">
    <w:name w:val="List Paragraph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Normlny1">
    <w:name w:val="Normálny1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  <w:style w:type="paragraph" w:styleId="BodyText">
    <w:name w:val="Body Text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6:00Z</dcterms:created>
  <dc:creator>KUBÍKOVÁ Veronika</dc:creator>
  <dc:description/>
  <cp:keywords/>
  <dc:language>en-US</dc:language>
  <cp:lastModifiedBy>KUBÍKOVÁ Veronika</cp:lastModifiedBy>
  <dcterms:modified xsi:type="dcterms:W3CDTF">2024-08-07T11:12:00Z</dcterms:modified>
  <cp:revision>18</cp:revision>
  <dc:subject/>
  <dc:title/>
</cp:coreProperties>
</file>