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7" w:leader="none"/>
          <w:tab w:val="left" w:pos="4866" w:leader="none"/>
        </w:tabs>
        <w:spacing w:before="85" w:after="0"/>
        <w:ind w:lef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  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  <w:t>Z Á P I S N I C A</w:t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  <w:t>z</w:t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  <w:t>8. riadneho zasadnutie Obecného zastupiteľstva v Malom Záluží</w:t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  <w:t>dňa 23. septembra 2024  /pondelok/ o 18:30 hodine</w:t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6" w:right="2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left"/>
        <w:rPr/>
      </w:pPr>
      <w:r>
        <w:rPr/>
        <w:t>Prítomní: Ivan Plačko, Katarína Farkašová, Ladislav Fuska, Anna Velikovová, Denisa Černická, Veronika Mažecová, Katarína Šoošová</w:t>
      </w:r>
    </w:p>
    <w:p>
      <w:pPr>
        <w:pStyle w:val="TextBody"/>
        <w:ind w:left="0" w:hanging="0"/>
        <w:jc w:val="left"/>
        <w:rPr/>
      </w:pPr>
      <w:r>
        <w:rPr/>
        <w:t>Neprítomní: nikto</w:t>
      </w:r>
    </w:p>
    <w:p>
      <w:pPr>
        <w:pStyle w:val="TextBody"/>
        <w:ind w:left="246" w:right="24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6" w:right="244" w:hanging="0"/>
        <w:jc w:val="left"/>
        <w:rPr/>
      </w:pPr>
      <w:r>
        <w:rPr/>
        <w:t>Program:</w:t>
      </w:r>
    </w:p>
    <w:p>
      <w:pPr>
        <w:pStyle w:val="TextBody"/>
        <w:numPr>
          <w:ilvl w:val="0"/>
          <w:numId w:val="3"/>
        </w:numPr>
        <w:ind w:left="356" w:right="244" w:hanging="240"/>
        <w:jc w:val="left"/>
        <w:rPr/>
      </w:pPr>
      <w:r>
        <w:rPr/>
        <w:t>Otvorenie schôdze, procedurálne záležitosti, schválenie návrhu programu schôdze</w:t>
      </w:r>
    </w:p>
    <w:p>
      <w:pPr>
        <w:pStyle w:val="TextBody"/>
        <w:numPr>
          <w:ilvl w:val="0"/>
          <w:numId w:val="2"/>
        </w:numPr>
        <w:ind w:left="356" w:right="244" w:hanging="240"/>
        <w:jc w:val="left"/>
        <w:rPr/>
      </w:pPr>
      <w:r>
        <w:rPr/>
        <w:t>Kontrola plnenia uznesení</w:t>
      </w:r>
    </w:p>
    <w:p>
      <w:pPr>
        <w:pStyle w:val="TextBody"/>
        <w:numPr>
          <w:ilvl w:val="0"/>
          <w:numId w:val="2"/>
        </w:numPr>
        <w:ind w:left="356" w:right="244" w:hanging="240"/>
        <w:jc w:val="left"/>
        <w:rPr/>
      </w:pPr>
      <w:r>
        <w:rPr/>
        <w:t xml:space="preserve">Správa </w:t>
      </w:r>
    </w:p>
    <w:p>
      <w:pPr>
        <w:pStyle w:val="TextBody"/>
        <w:ind w:left="246" w:right="244" w:hanging="0"/>
        <w:jc w:val="left"/>
        <w:rPr/>
      </w:pPr>
      <w:r>
        <w:rPr/>
        <w:t>a) z kontroly ukladacích uznesení Obecného zastupiteľstva v Malom Záluží prijatých v 1. polroku 2024 okrem uznesení týkajúcich sa nakladania s majetkom obce</w:t>
      </w:r>
    </w:p>
    <w:p>
      <w:pPr>
        <w:pStyle w:val="TextBody"/>
        <w:ind w:left="246" w:right="244" w:hanging="0"/>
        <w:jc w:val="left"/>
        <w:rPr/>
      </w:pPr>
      <w:r>
        <w:rPr/>
        <w:t>b) predaj obecného majetku v 1. polroku 2024</w:t>
      </w:r>
    </w:p>
    <w:p>
      <w:pPr>
        <w:pStyle w:val="TextBody"/>
        <w:ind w:left="246" w:right="244" w:hanging="0"/>
        <w:jc w:val="left"/>
        <w:rPr/>
      </w:pPr>
      <w:r>
        <w:rPr/>
        <w:t>4. Úprava rozpočtu podľa predbežného plnenia</w:t>
      </w:r>
    </w:p>
    <w:p>
      <w:pPr>
        <w:pStyle w:val="TextBody"/>
        <w:ind w:left="246" w:right="244" w:hanging="0"/>
        <w:jc w:val="left"/>
        <w:rPr/>
      </w:pPr>
      <w:r>
        <w:rPr/>
        <w:t xml:space="preserve">  </w:t>
      </w:r>
      <w:r>
        <w:rPr/>
        <w:t>5. Zámer obce previesť majetok obce podľa § 9a ods.15 písm.f) zákona č.138/1991 Zb. o majetok obcí v znení neskorších predpisov z parcely č. 98/1 vo výmere 4m2 v prospech Petra Karvaya.</w:t>
      </w:r>
    </w:p>
    <w:p>
      <w:pPr>
        <w:pStyle w:val="TextBody"/>
        <w:ind w:left="246" w:right="244" w:hanging="0"/>
        <w:jc w:val="left"/>
        <w:rPr/>
      </w:pPr>
      <w:r>
        <w:rPr/>
        <w:t>6. Žiadosť Martina Viesta o odkúpenie obecného pozemku par.č. 877/1 zapísaný na LV 229</w:t>
      </w:r>
    </w:p>
    <w:p>
      <w:pPr>
        <w:pStyle w:val="TextBody"/>
        <w:ind w:left="246" w:right="244" w:hanging="0"/>
        <w:jc w:val="left"/>
        <w:rPr/>
      </w:pPr>
      <w:r>
        <w:rPr/>
        <w:t>7. Informácia o aktivitách vykonaných starostkou obce</w:t>
      </w:r>
    </w:p>
    <w:p>
      <w:pPr>
        <w:pStyle w:val="TextBody"/>
        <w:ind w:left="246" w:right="244" w:hanging="0"/>
        <w:jc w:val="left"/>
        <w:rPr/>
      </w:pPr>
      <w:r>
        <w:rPr/>
        <w:t>8. Rôzne</w:t>
      </w:r>
    </w:p>
    <w:p>
      <w:pPr>
        <w:pStyle w:val="TextBody"/>
        <w:ind w:left="246" w:right="244" w:hanging="0"/>
        <w:jc w:val="left"/>
        <w:rPr/>
      </w:pPr>
      <w:r>
        <w:rPr/>
        <w:t>9. Diskusia</w:t>
      </w:r>
    </w:p>
    <w:p>
      <w:pPr>
        <w:pStyle w:val="TextBody"/>
        <w:ind w:left="246" w:right="244" w:hanging="0"/>
        <w:jc w:val="left"/>
        <w:rPr/>
      </w:pPr>
      <w:r>
        <w:rPr/>
        <w:t>10. Záver</w:t>
      </w:r>
    </w:p>
    <w:p>
      <w:pPr>
        <w:pStyle w:val="TextBody"/>
        <w:ind w:left="246" w:right="244" w:hanging="0"/>
        <w:jc w:val="center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Prítomní: Ivan Plačko, Katarína Farkašová, Ladislav Fuska, Anna Velikovová, Denisa Černická, Veronika Mažecová</w:t>
      </w:r>
    </w:p>
    <w:p>
      <w:pPr>
        <w:pStyle w:val="TextBody"/>
        <w:ind w:left="0" w:hanging="0"/>
        <w:jc w:val="left"/>
        <w:rPr/>
      </w:pPr>
      <w:r>
        <w:rPr/>
        <w:t>Neprítomní: Katarína Šoošová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:</w:t>
      </w:r>
    </w:p>
    <w:p>
      <w:pPr>
        <w:pStyle w:val="Odsekzoznamu"/>
        <w:tabs>
          <w:tab w:val="clear" w:pos="708"/>
          <w:tab w:val="left" w:pos="357" w:leader="none"/>
        </w:tabs>
        <w:ind w:left="0" w:hanging="0"/>
        <w:rPr/>
      </w:pPr>
      <w:r>
        <w:rPr>
          <w:b/>
          <w:sz w:val="24"/>
          <w:szCs w:val="24"/>
        </w:rPr>
        <w:t>Otvorenie schôdze, procedurálne záležitosti, schválenie návrhu programu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schôdz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/>
        <w:t xml:space="preserve">Pani starostka privítala všetkých prítomných poslancov a hlavného kontrolóra obce na 8. riadnom zasadnutí. Prítomní boli piati poslanci z piatich, konštatovala, že obecné zastupiteľstvo je uznášaniaschopné. Za zapisovateľku určila Katarínu Farkašovú a za overovateľov Annu Velikovovú a Denisu Černick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 bodu č. 2</w:t>
      </w:r>
    </w:p>
    <w:p>
      <w:pPr>
        <w:pStyle w:val="TextBody"/>
        <w:rPr>
          <w:b/>
          <w:b/>
        </w:rPr>
      </w:pPr>
      <w:r>
        <w:rPr>
          <w:b/>
        </w:rPr>
        <w:t>Kontrola plnenia uznesení</w:t>
      </w:r>
    </w:p>
    <w:p>
      <w:pPr>
        <w:pStyle w:val="TextBody"/>
        <w:rPr/>
      </w:pPr>
      <w:r>
        <w:rPr/>
        <w:t>Pani starostka informovala prítomných, že uznesenia sú splnené.</w:t>
      </w:r>
    </w:p>
    <w:p>
      <w:pPr>
        <w:pStyle w:val="TextBody"/>
        <w:rPr/>
      </w:pPr>
      <w:r>
        <w:rPr/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>K bodu č. 3</w:t>
      </w:r>
    </w:p>
    <w:p>
      <w:pPr>
        <w:pStyle w:val="TextBody"/>
        <w:ind w:left="116" w:right="244" w:hanging="0"/>
        <w:jc w:val="left"/>
        <w:rPr>
          <w:b/>
          <w:b/>
          <w:bCs/>
        </w:rPr>
      </w:pPr>
      <w:r>
        <w:rPr>
          <w:b/>
          <w:bCs/>
        </w:rPr>
        <w:t xml:space="preserve">Správa </w:t>
      </w:r>
    </w:p>
    <w:p>
      <w:pPr>
        <w:pStyle w:val="TextBody"/>
        <w:ind w:left="246" w:right="244" w:hanging="0"/>
        <w:jc w:val="left"/>
        <w:rPr>
          <w:b/>
          <w:b/>
          <w:bCs/>
        </w:rPr>
      </w:pPr>
      <w:r>
        <w:rPr>
          <w:b/>
          <w:bCs/>
        </w:rPr>
        <w:t>a) z kontroly ukladacích uznesení Obecného zastupiteľstva v Malom Záluží prijatých v 1. polroku 2024 okrem uznesení týkajúcich sa nakladania s majetkom obce</w:t>
      </w:r>
    </w:p>
    <w:p>
      <w:pPr>
        <w:pStyle w:val="TextBody"/>
        <w:ind w:left="246" w:right="244" w:hanging="0"/>
        <w:jc w:val="left"/>
        <w:rPr>
          <w:b/>
          <w:b/>
          <w:bCs/>
        </w:rPr>
      </w:pPr>
      <w:r>
        <w:rPr>
          <w:b/>
          <w:bCs/>
        </w:rPr>
        <w:t>b) predaj obecného majetku v 1. polroku 20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ni starostka upovedomila, že uznesenia sú splnené. Predaj prebytočného majetku sa musí opakovať, nakoľko sa nikto neuchádzal o predmety predaja. Čo sa týka predaja obecného majetku, tak predaj výmery 27m2 pani Balvínovej je pred podaním na kataster, nakoľko k zmene druhu pozemku sa vyjadrovalo životné prostredie, lesný a pozemkový odbor a následne môžeme podať na katastrálny úrad vklad. 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Poslanci berú správy na vedomi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bodu č. 4. </w:t>
      </w:r>
    </w:p>
    <w:p>
      <w:pPr>
        <w:pStyle w:val="TextBody"/>
        <w:ind w:left="0" w:right="244" w:hanging="0"/>
        <w:jc w:val="left"/>
        <w:rPr/>
      </w:pPr>
      <w:r>
        <w:rPr>
          <w:b/>
          <w:bCs/>
        </w:rPr>
        <w:t>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slanci úpravu rozpočtu podľa predbežného plnenia jednoznačne schválili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</w:t>
      </w:r>
    </w:p>
    <w:p>
      <w:pPr>
        <w:pStyle w:val="TextBody"/>
        <w:ind w:left="0" w:right="244" w:hanging="0"/>
        <w:jc w:val="left"/>
        <w:rPr/>
      </w:pPr>
      <w:r>
        <w:rPr>
          <w:b/>
          <w:bCs/>
        </w:rPr>
        <w:t>Zámer obce previesť majetok obce podľa § 9a ods.15 písm.f) zákona č.138/1991 Zb. o majetok obcí v znení neskorších predpisov z parcely č. 98/1 vo výmere 4m2 v prospech Petra Karvaya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/>
      </w:pPr>
      <w:r>
        <w:rPr>
          <w:sz w:val="24"/>
          <w:szCs w:val="24"/>
        </w:rPr>
        <w:t>Poslanci žiadosť Petra Karvaya o osadenie vodomernej šachty na obecnom pozemku na poslednom zastupiteľstve neschválili. Obecné zastupiteľstvo posudzuje každú jednu žiadosť o kúpu obecného pozemku individuálne a háji záujmy obce, ale prihliada aj na záujmy občanov. Preto obecné zastupiteľstvo navrhlo alternatívu, keďže o predmetnú časť pozemku sa dlhodobo stará, potrebnú výmeru 4m2 môže odkúpiť. A preto zastupiteľstvo schválilo zámer predaja v znení:</w:t>
      </w:r>
    </w:p>
    <w:p>
      <w:pPr>
        <w:pStyle w:val="Normal"/>
        <w:rPr/>
      </w:pPr>
      <w:r>
        <w:rPr/>
        <w:t xml:space="preserve">Obec Malé Zálužie zverejňuje zámer obce Malé Zálužie previesť nehnuteľný majetok obce Malé Zálužie a to: </w:t>
      </w:r>
    </w:p>
    <w:p>
      <w:pPr>
        <w:pStyle w:val="Normal"/>
        <w:jc w:val="both"/>
        <w:rPr/>
      </w:pPr>
      <w:r>
        <w:rPr/>
        <w:t xml:space="preserve">- novovytvorená parcela v zmysle GP č. 55/2024, CKN parc.č. 98/3 zastavaná plocha a nádvorie o výmere 4m2, ktorá vznikla odčelenením z parcely reg. C 98/1 k.ú. Malé Zálužie vo výlučnom vlastníctve obce Malé Zálužie formou kúpnej zmluvy podľa § 9a ods.15 písm.f) zák.č. 138/1991 Zb. v znení neskorších predpisov a Zásad hospodárenia a nakladania s majetkom obce MALÉ ZÁLUŽIE za kúpnu cenu vo výške 24 EUR kupujúcemu Petrovi Karvayovi, bydliskom Malé Zálužie 92, 951 24 do jeho vlastníctva v podiele 1/1. Návrh na vklad a všetky režijné náklady súvisiace s prevodom majetku plne hradí žiadateľ Peter Karvay. Všeobecná hodnota prevádzaného majetku bola </w:t>
      </w:r>
      <w:r>
        <w:rPr>
          <w:rFonts w:eastAsia="Arial"/>
          <w:color w:val="000000"/>
          <w:shd w:fill="FFFFFF" w:val="clear"/>
        </w:rPr>
        <w:t xml:space="preserve">stanovená podľa § 9a ods. 15 písm. f) bod 3 zákona na celkovú cenu 24Eur za 4m2. </w:t>
      </w:r>
      <w:r>
        <w:rPr/>
        <w:t xml:space="preserve"> Pri prevode podľa osobitného zreteľa musia byť splnené podmienky podľa citovaného ustanovenia zákona. </w:t>
      </w:r>
    </w:p>
    <w:p>
      <w:pPr>
        <w:pStyle w:val="Normal"/>
        <w:jc w:val="both"/>
        <w:rPr/>
      </w:pPr>
      <w:r>
        <w:rPr/>
        <w:t>Zdôvodnenie osobitného zreteľa: V prípade pozemku parcela registra CKN parc.č. 98/3, k.ú. Malé Zálužie ide o prevod pozemku, ktorý je dlhodobo v užívaní žiadateľa, a o predmetný pozemok sa dlhé roky stará. Predajom príde k zosúladeniu vlastníckeho stavu so stavom užívacím. Zámer previesť majetok obce bude uverejnený na úradnej tabuli najmenej 15 dní pred schvaľovaním prevodu a tieto údaje budú zverejnené najmenej do schválenia prevodu majetku obce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</w:t>
      </w:r>
    </w:p>
    <w:p>
      <w:pPr>
        <w:pStyle w:val="TextBody"/>
        <w:ind w:left="0" w:right="244" w:hanging="0"/>
        <w:rPr>
          <w:b/>
          <w:b/>
          <w:bCs/>
        </w:rPr>
      </w:pPr>
      <w:r>
        <w:rPr>
          <w:b/>
          <w:bCs/>
        </w:rPr>
        <w:t>Žiadosť Martina Viesta o odkúpenie obecného pozemku par.č. 828/3 zapísaný na LV 465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án Viest požiadal obecné zastupiteľstvo o kúpu parcely č. 828/3 vo výmere 495m2, ktorej vlastníkom je obec Malé Zálužie. Do tohto zastupiteľstva prišla i žiadosť Černej Simony, ktorá tiež žiada o kúpu parcely č. 828/6 vo výmere 291m2 a ktorej vlastníkom je opäť obec Malé Zálužie. Pani starostka vysvetlila, že obidve parcely sú situované v rovnakej časti obce nazývanej Krátke lúky a nie je vylúčené, že pokiaľ predaje obecné zastupiteľstvo schváli, tak budú žiadať i ďalší susedia o odkúpenie. Parcely, ktorých sa žiadosti týkajú sú od nejakého času oplotené a využívajú ich žiadatelia. Poslanci po prerokovaní žiadostí dospeli k výsledku, že žiadosti neschvaľujú, nakoľko majetok obce sa má zveľaďovať a zhodnocovať a pri žiadanom odkúpení pozemkov od obce, poslanci túto skutočnosť nevidia. Taktiež nejde o prebytočný majetok, ktorý by obec niekedy v budúcnosti nevyužila. </w:t>
      </w:r>
    </w:p>
    <w:p>
      <w:pPr>
        <w:pStyle w:val="BodyTex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contextualSpacing/>
        <w:rPr/>
      </w:pPr>
      <w:r>
        <w:rPr/>
        <w:t>Hlasovanie:</w:t>
        <w:tab/>
        <w:tab/>
        <w:t>za – 0</w:t>
        <w:tab/>
        <w:tab/>
        <w:tab/>
        <w:t xml:space="preserve">proti – </w:t>
        <w:tab/>
        <w:t>5</w:t>
        <w:tab/>
        <w:tab/>
        <w:t>zdržal sa – 0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Informácia o aktivitách vykonaných starostkou obce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ktivity sa týkali vybavenia znaleckých posudkov na zámenu pozemkov, ktorú obecné zastupiteľstvo schválilo na minulom zasadnutí. K tejto zámene je potrebný geometrický plán, na ktorý čakáme, preto nebol navrhnutý zámer zámeny na toto zastupiteľstvo. V zamestnaneckom grante od Nadácie Orange sme boli úspešný. A cez víkend pred zastupiteľstvom sa začalo s realizáciou projektu, ktorá spočíva vo vytvorení zelenej plochy pre našich mladých hasičov. Z MF SR sme boli podporení dotáciou vo výške 10 880,-€. Dotáciu použijeme na rekonštrukciu detského ihriska pred obecným úradom. Čo sa týka druhej dotácie, o ktorú sme žiadali tiež MF SR na individuálne potreby obcí nebola schválená. Požadovali sme na sanáciu základov domu smútku. Budeme musieť sa opätovne snažiť o podanie ďalších žiadostí, v ktorých budeme úspešní. Spomínané letné akcie sa zo zdravotných milých dôvodov starostky (narodenie dieťaťa) nekonali, za čo sa starostka ospravedlňuje.</w:t>
      </w:r>
    </w:p>
    <w:p>
      <w:pPr>
        <w:pStyle w:val="Normal1"/>
        <w:jc w:val="both"/>
        <w:rPr/>
      </w:pPr>
      <w:r>
        <w:rPr/>
        <w:t>Poslanci berú informácie na vedomi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K bodu č. 11, 12</w:t>
      </w:r>
    </w:p>
    <w:p>
      <w:pPr>
        <w:pStyle w:val="Normal1"/>
        <w:jc w:val="both"/>
        <w:rPr>
          <w:b/>
          <w:b/>
        </w:rPr>
      </w:pPr>
      <w:r>
        <w:rPr>
          <w:b/>
        </w:rPr>
        <w:t>Rôzne, záver</w:t>
      </w:r>
    </w:p>
    <w:p>
      <w:pPr>
        <w:pStyle w:val="Normal1"/>
        <w:jc w:val="both"/>
        <w:rPr/>
      </w:pPr>
      <w:r>
        <w:rPr/>
        <w:t xml:space="preserve">Ivanovi Plačkovi prekáža smrad z družstva. Starostka sa vyjadrila, že áno smrdí, ale nie je to obťažujúce, ako v roku 2020, kedy sme aj písomne vyzvali predsedu družstva, aby s tým niečo robil. Navrhla, aby spoločne s p. Plačkom navštívili predsedu družstva v rámci udržania dobrých vzťahov. </w:t>
      </w:r>
    </w:p>
    <w:p>
      <w:pPr>
        <w:pStyle w:val="Normal1"/>
        <w:jc w:val="both"/>
        <w:rPr/>
      </w:pPr>
      <w:r>
        <w:rPr/>
        <w:t xml:space="preserve">Plačko: na ihrisku chýba prevádzkový poriadok. </w:t>
      </w:r>
    </w:p>
    <w:p>
      <w:pPr>
        <w:pStyle w:val="Normal1"/>
        <w:jc w:val="both"/>
        <w:rPr/>
      </w:pPr>
      <w:r>
        <w:rPr/>
        <w:t xml:space="preserve">Starostka: bol tam, ale pravdepodobne odpadol, osadíme nový. </w:t>
      </w:r>
    </w:p>
    <w:p>
      <w:pPr>
        <w:pStyle w:val="Normal1"/>
        <w:jc w:val="both"/>
        <w:rPr/>
      </w:pPr>
      <w:r>
        <w:rPr/>
        <w:t>Šoošová: môže sa u nás na úrade kúpiť rybársky lístok? Starostka: Nie nemôže, rybársky lístok sa kupuje na obecnom úrade v Nových Sadoch.</w:t>
      </w:r>
    </w:p>
    <w:p>
      <w:pPr>
        <w:pStyle w:val="Normal1"/>
        <w:jc w:val="both"/>
        <w:rPr/>
      </w:pPr>
      <w:r>
        <w:rPr/>
        <w:t>Šoošová: pred autoopravovňou je nízky betónový múrik, ktorý je nebezpečný. Minule si náš sused na ňom poškodil pneumatiku. Vieme ho odstrániť?</w:t>
      </w:r>
    </w:p>
    <w:p>
      <w:pPr>
        <w:pStyle w:val="Normal1"/>
        <w:jc w:val="both"/>
        <w:rPr/>
      </w:pPr>
      <w:r>
        <w:rPr/>
        <w:t>Starostka: odstránime ho.</w:t>
      </w:r>
    </w:p>
    <w:p>
      <w:pPr>
        <w:pStyle w:val="Normal1"/>
        <w:jc w:val="both"/>
        <w:rPr/>
      </w:pPr>
      <w:r>
        <w:rPr/>
        <w:t xml:space="preserve">Pani starostka poďakovala všetkým za účasť a popriala pekný večer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Overovatelia: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Anna Velikovová </w:t>
        <w:tab/>
        <w:t>........................................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Denisa Černická</w:t>
        <w:tab/>
        <w:t>........................................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Zapisovateľka: Katarína Farkašová ...........................................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Veronika Mažecová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8" w:right="154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413" w:before="85" w:after="0"/>
      <w:ind w:left="15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6" w:hanging="0"/>
      <w:jc w:val="both"/>
    </w:pPr>
    <w:rPr/>
  </w:style>
  <w:style w:type="paragraph" w:styleId="ListParagraph">
    <w:name w:val="List Paragraph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Normlny1">
    <w:name w:val="Normálny1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paragraph" w:styleId="BodyText">
    <w:name w:val="Body Text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6:00Z</dcterms:created>
  <dc:creator>KUBÍKOVÁ Veronika</dc:creator>
  <dc:description/>
  <cp:keywords/>
  <dc:language>en-US</dc:language>
  <cp:lastModifiedBy>Veronika Mazecova</cp:lastModifiedBy>
  <cp:lastPrinted>2024-07-17T10:07:00Z</cp:lastPrinted>
  <dcterms:modified xsi:type="dcterms:W3CDTF">2024-10-02T08:25:00Z</dcterms:modified>
  <cp:revision>4</cp:revision>
  <dc:subject/>
  <dc:title/>
</cp:coreProperties>
</file>